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21" w:type="dxa"/>
        <w:jc w:val="left"/>
        <w:tblInd w:w="6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879"/>
        <w:gridCol w:w="3621"/>
        <w:gridCol w:w="1080"/>
        <w:gridCol w:w="1170"/>
      </w:tblGrid>
      <w:tr>
        <w:trPr/>
        <w:tc>
          <w:tcPr>
            <w:tcW w:w="5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 w:before="0" w:after="160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 w:before="0" w:after="160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 w:before="0" w:after="160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09" w:hRule="atLeast"/>
        </w:trPr>
        <w:tc>
          <w:tcPr>
            <w:tcW w:w="5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5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ind w:left="4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before="0" w:after="160"/>
              <w:ind w:left="73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before="0" w:after="160"/>
              <w:ind w:left="7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before="0" w:after="160"/>
              <w:ind w:left="73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ز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ا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before="0" w:after="160"/>
              <w:ind w:left="7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ا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before="0" w:after="160"/>
              <w:ind w:left="7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before="0" w:after="160"/>
              <w:ind w:left="7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8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 w:before="0" w:after="160"/>
              <w:ind w:left="0" w:right="6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 w:before="0" w:after="160"/>
              <w:ind w:left="0" w:right="6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 w:before="0" w:after="160"/>
              <w:ind w:left="0" w:right="6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 w:before="0" w:after="160"/>
              <w:ind w:left="0" w:right="6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 w:before="0" w:after="160"/>
              <w:ind w:left="423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ل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 w:before="0" w:after="160"/>
              <w:ind w:left="0" w:right="6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765" w:leader="none"/>
          <w:tab w:val="left" w:pos="998" w:leader="none"/>
          <w:tab w:val="center" w:pos="2659" w:leader="none"/>
        </w:tabs>
        <w:jc w:val="center"/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62955</wp:posOffset>
                </wp:positionH>
                <wp:positionV relativeFrom="paragraph">
                  <wp:posOffset>635</wp:posOffset>
                </wp:positionV>
                <wp:extent cx="2628900" cy="314325"/>
                <wp:effectExtent l="6350" t="6985" r="6985" b="6350"/>
                <wp:wrapNone/>
                <wp:docPr id="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461.65pt;margin-top:0pt;width:206.95pt;height:24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ی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شد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65365</wp:posOffset>
                </wp:positionH>
                <wp:positionV relativeFrom="paragraph">
                  <wp:posOffset>78740</wp:posOffset>
                </wp:positionV>
                <wp:extent cx="190500" cy="152400"/>
                <wp:effectExtent l="6350" t="6350" r="6350" b="6350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579.95pt;margin-top:6.2pt;width:14.95pt;height:11.95pt;flip:x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0</wp:posOffset>
                </wp:positionH>
                <wp:positionV relativeFrom="paragraph">
                  <wp:posOffset>114300</wp:posOffset>
                </wp:positionV>
                <wp:extent cx="190500" cy="152400"/>
                <wp:effectExtent l="6350" t="6350" r="6350" b="635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580.5pt;margin-top:9pt;width:14.95pt;height:11.95pt;flip:x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62825</wp:posOffset>
                </wp:positionH>
                <wp:positionV relativeFrom="paragraph">
                  <wp:posOffset>9525</wp:posOffset>
                </wp:positionV>
                <wp:extent cx="190500" cy="152400"/>
                <wp:effectExtent l="6350" t="6350" r="6350" b="635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579.75pt;margin-top:0.75pt;width:14.95pt;height:11.95pt;flip:x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:                           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998" w:leader="none"/>
          <w:tab w:val="center" w:pos="2659" w:leader="none"/>
        </w:tabs>
        <w:spacing w:before="0" w:after="1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864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0:00Z</dcterms:created>
  <dc:creator>aa</dc:creator>
  <dc:description/>
  <cp:keywords/>
  <dc:language>en-US</dc:language>
  <cp:lastModifiedBy>z-rezazadeh</cp:lastModifiedBy>
  <dcterms:modified xsi:type="dcterms:W3CDTF">2024-06-10T07:40:00Z</dcterms:modified>
  <cp:revision>2</cp:revision>
  <dc:subject/>
  <dc:title/>
</cp:coreProperties>
</file>