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فهرست بررسی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چک لیس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كار با حيوانات آزمايشگاهي</w:t>
      </w:r>
    </w:p>
    <w:p>
      <w:pPr>
        <w:pStyle w:val="Normal"/>
        <w:jc w:val="center"/>
        <w:rPr>
          <w:rFonts w:cs="B Farnaz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براساس كدهاي راهنماي كار باحيوانات ابلاغي وزارت بهداشت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حيوانات نقش بسيار مهمي در ارتقا</w:t>
      </w:r>
      <w:r>
        <w:rPr>
          <w:rFonts w:ascii="Calibri" w:hAnsi="Calibri" w:cs="Calibri"/>
          <w:sz w:val="24"/>
          <w:sz w:val="24"/>
          <w:szCs w:val="24"/>
          <w:rtl w:val="true"/>
        </w:rPr>
        <w:t>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علوم‌پزشكي داشته و مباني اخلاقي و تعاليم  اديان الهي حكم مي‌كنند كه به حقوق حيوانات پايبندباشيم، اگرچه ممكن است در زمينه‌هاي مختلف علمي پژوهشي حقوق انسانها نيز رعايت نشده و گهگاه اعمال ضد اخلاقي ديده شود ولي بهرحال هرچه به سمت توسعه بالنده و پايدار قدم برمي‌داريم ضرورتهاي همراه آن را بايد پذيرفته و رعايت حقوق حيوانات در زمينه پژوهشي هم</w:t>
      </w:r>
      <w:r>
        <w:rPr>
          <w:rFonts w:ascii="Calibri" w:hAnsi="Calibri" w:cs="Calibri"/>
          <w:sz w:val="24"/>
          <w:sz w:val="24"/>
          <w:szCs w:val="24"/>
          <w:rtl w:val="true"/>
        </w:rPr>
        <w:t>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از جمله آنها مي‌باشد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بر اين اساس محققين می بايست در پژوهشهايي که بروي حيوانات صورت مي گيرد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اصول اخلاقي پژوهش حيوانات را رعايت کنند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در اين خصوص فهرست </w:t>
      </w:r>
      <w:r>
        <w:rPr>
          <w:rFonts w:ascii="Calibri" w:hAnsi="Calibri" w:cs="Calibri"/>
          <w:sz w:val="24"/>
          <w:sz w:val="24"/>
          <w:szCs w:val="24"/>
          <w:rtl w:val="true"/>
        </w:rPr>
        <w:t>برر</w:t>
      </w:r>
      <w:r>
        <w:rPr>
          <w:rFonts w:ascii="Calibri" w:hAnsi="Calibri" w:cs="Calibri"/>
          <w:sz w:val="24"/>
          <w:sz w:val="24"/>
          <w:szCs w:val="24"/>
          <w:rtl w:val="true"/>
        </w:rPr>
        <w:t>س</w:t>
      </w:r>
      <w:r>
        <w:rPr>
          <w:rFonts w:ascii="Calibri" w:hAnsi="Calibri" w:cs="Calibri"/>
          <w:sz w:val="24"/>
          <w:sz w:val="24"/>
          <w:szCs w:val="24"/>
          <w:rtl w:val="true"/>
        </w:rPr>
        <w:t>ی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کار با حيوانات آزمايشگاهی  برای هر يک از طرحهای مرتبط مي بايست تکميل و همراه پروپوزال طرح ارايه گردد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cs="Yagut"/>
          <w:sz w:val="24"/>
          <w:szCs w:val="24"/>
        </w:rPr>
      </w:pPr>
      <w:r>
        <w:rPr>
          <w:rFonts w:cs="Yagut" w:ascii="Calibri" w:hAnsi="Calibri"/>
          <w:sz w:val="24"/>
          <w:szCs w:val="24"/>
          <w:rtl w:val="tru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عنوان پژوهش 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bidi="fa-IR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bidiVisual w:val="true"/>
        <w:tblW w:w="108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725"/>
        <w:gridCol w:w="457"/>
        <w:gridCol w:w="516"/>
        <w:gridCol w:w="1824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سوال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نظر مجری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بلی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خی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موضوعیت ندارد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گونه خاص حيواني براي آزمايش مناسب با تحقيق انتخاب شده است ؟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قفس ها امكان استراحت حيوان را دارند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يوانات در مجاورت حيوانات شكارچي خود قرار نگرفته‌ان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فس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ناسب براي مشاهده توسط فرد مراقب مي‌ باشد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مكان فرار از قفس وجود ندار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امكان آسيب و جراحت حيوان در اثر جابجايي وجود ندارد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تغذيه مناسب حيوان صورت مي‌گيرد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در صورت حمل و نقل، شرايط تنظيم حرارت و برودت ،نور و هواي تنفسي تا حمل به محل  دايم حيوان فراهم مي باشد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وسيله نقليه حمل حيوان داراي شرايط و مجوز لازم براي محل حيوان مي‌باش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ضا و قفس مناسب  با گونه حيوان وجود دار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تهويه وتخليه فضولات ب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طوری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ه بوي آزار دهنده وامكان آلرژ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زايي و انتقال بيماري  نباشد وجود دار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ذخاير آب و غذا، روشنايي و رنگ مناسب در محل نگهداري حيوانات بكار رفته اس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ضا براي ذخيره سازي اجساد و  لاشه حيوانات و دفع آنها وجود دار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در صورت انتقال حیوان،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سلامت حيوان توسط فرد تحويل گيرنده كنترل مي‌شود  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ز حيوانات بيمار يا داراي شرايط ويژه مثل بارداري وشيردهي استفاده نم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شود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مگر در صورت ضرورت و اهمیت پژوهشی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رصت لازم براي سازگاري حيوان با محيط و افرا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بل از پژوهش فراهم مي‌شو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قبل از ورود حيوانات، براساس نوع و گونه شرايط لازم نگهداري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فراهم شده اس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 صورت نگهداري  درفضاي باز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حيوان داراي پناهگاه مي‌باشد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 فضاي بست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شرايط لازم از نظر نور ، اكسيژن، رطوبت ،دما ، فراهم مي‌باشد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  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قفس‌‌ها و ديوار كف و ساير بخش‌هاي ساختماني قابل شستشو وضد عفوني مي‌باش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شستشو و ضدعفوني كردن فضاي نگهداري انجام مي‌شود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حجم نمونه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مورد نياز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براي صحت آماري  پژوهش استفاده شده است؟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lang w:bidi="fa-IR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مكان استفاده از برنامه‌هاي جايگزيني بهينه بجاي استفاده از حيوان وجود نداشته است 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داقل آزار در مراحل مختلف تحقيق  و در روش اتلاف حيوان پس از تحقيق بكار خواهد رفت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پپیشنهاده ها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پژوهش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 كدهاي كار با حيوانا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رعايت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؟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 صورت استفاده از نمونه های صید شده از طبیعت رعایت اصول اخلاقی و زیست محیطی لحاظ شده باش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طو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مدت مطالعه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كدهاي كار با حيوانات رعايت خواهد شد 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نتايج تحقيق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برای انسان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حیوان سودمند باش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؟     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ab/>
              <w:tab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        </w:t>
      </w:r>
      <w:r>
        <w:rPr>
          <w:rFonts w:cs="Calibri" w:ascii="Calibri" w:hAnsi="Calibri"/>
          <w:sz w:val="24"/>
          <w:szCs w:val="24"/>
          <w:rtl w:val="true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نام و نام خانوادگی مجری طرح                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          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        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امضا</w:t>
      </w:r>
      <w:r>
        <w:rPr>
          <w:rFonts w:ascii="Calibri" w:hAnsi="Calibri" w:cs="Calibri"/>
          <w:sz w:val="2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04:00Z</dcterms:created>
  <dc:creator>samadzadeh</dc:creator>
  <dc:description/>
  <cp:keywords/>
  <dc:language>en-US</dc:language>
  <cp:lastModifiedBy>z-rezazadeh</cp:lastModifiedBy>
  <dcterms:modified xsi:type="dcterms:W3CDTF">2024-01-08T05:04:00Z</dcterms:modified>
  <cp:revision>2</cp:revision>
  <dc:subject/>
  <dc:title>چك ليست كار با حيوانات آزمايشگاهي</dc:title>
</cp:coreProperties>
</file>